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Galerie zum alten Oetztal und das Turmmuseum in Oetz</w:t>
      </w:r>
    </w:p>
    <w:p>
      <w:pPr>
        <w:pStyle w:val="Normal"/>
        <w:rPr/>
      </w:pPr>
      <w:r>
        <w:rPr/>
      </w:r>
    </w:p>
    <w:p>
      <w:pPr>
        <w:pStyle w:val="TextBody"/>
        <w:rPr/>
      </w:pPr>
      <w:r>
        <w:rPr/>
        <w:t>Zwei Namen stehen für eine lokale kulturelle Initiative, und zwar der erste in der jüngsten Vergangenheit und der zweite für die Gegenwart und Zukunft. Vorläufer des heutigen Turmmuseums war die Galerie zum alten Oetztal, welche Hans Jäger privat in seinem Bauernhof in der Piburgerstraße ins Leben gerufen hatte. Als ideellen Gegensatz zum Strom der Zeit, der viele Kulturgüter im ländlichen Raum vernichtet, der über die geschichtlich gewachsene Substanz rücksichtslos hinweg geht und damit die Landschaft geistig arm werden läßt! Der Blick über die Ötztaler Alpen vom vorderen Tal aus, bestimmt den Inhalt einer Sammlung an Bildmaterial verschiedener Art, der hier beherbergt und wechselnd ausgestellt wurde. Nach lebenslanger Aufbauarbeit kam eine große Summe an qualitätsvollen Bildzeugnissen zusammen, die über die Region viel aussagen und sie auch von der besten Seite zeigen. Seit Frühjahr 2004 sind Teile des Bestandes ins Turmmuseum übersiedelt und bilden mit dem interessanten Gebäude eine Einheit. Inzwischen gehört die Museumsgalerie der Vergangenheit an, die neue Situation wird zunehmend von der Öffentlichkeit getragen, der gleich lautende Verein kümmert sich um die Verwaltung, eine Stiftung hat die Sammlung übernommen.</w:t>
      </w:r>
    </w:p>
    <w:p>
      <w:pPr>
        <w:pStyle w:val="Normal"/>
        <w:rPr>
          <w:rFonts w:ascii="Arial" w:hAnsi="Arial" w:cs="Arial"/>
          <w:sz w:val="22"/>
        </w:rPr>
      </w:pPr>
      <w:r>
        <w:rPr>
          <w:rFonts w:cs="Arial" w:ascii="Arial" w:hAnsi="Arial"/>
          <w:sz w:val="22"/>
        </w:rPr>
        <w:t>Der Ortskern von Oetz mit seinen unverwechselbaren Voraussetzungen: der Kirche auf dem Felsen, darunter das alte Dorf vom Hausberg dem Acherkogl weit überragt, besitzt heute noch ein paar außerordentliche Reste profaner Baukunst, die wenn respektabel behandelt, gemeinsam durchaus eine Sehenswürdigkeit darstellen. Es gibt in Nordtirol nur mehr wenig vergleichbare Orte die ihre geschichtlichen Abläufe so beeindruckend nachweisen können! Eines der wertvollsten Häuser davon ist der Turm. Im Mittelalter diente er einer Landadelsfamilie als Wohnsitz inmitten der Siedlung von Bauernhöfen. Spätestens seit Anfang des 17. Jahrhunderts war er Verwaltungssitz der Güter des Klosters Frauenchiemsee im Ötztal. Aus dieser Periode stammt auch das gegenwärtige Aussehen innen und außen. Nach einer gründlichen Renovierung präsentiert er sich jetzt wieder in alter Schönheit und vermittelt unseren Zeitgenossen aufs Neue seine hohen Ansprüche.</w:t>
      </w:r>
    </w:p>
    <w:p>
      <w:pPr>
        <w:pStyle w:val="Normal"/>
        <w:rPr>
          <w:rFonts w:ascii="Arial" w:hAnsi="Arial" w:cs="Arial"/>
          <w:sz w:val="22"/>
        </w:rPr>
      </w:pPr>
      <w:r>
        <w:rPr>
          <w:rFonts w:cs="Arial" w:ascii="Arial" w:hAnsi="Arial"/>
          <w:sz w:val="22"/>
        </w:rPr>
        <w:t xml:space="preserve">Was hat das Turmmuseum seinen Besuchern zu bieten? Wenn man hinein geht überrascht es durch die baulichen Details von der Romanik bis in die Gegenwart. Angefangen bei ärmlichen mittelalterlichen Wohnverhältnissen, bis zu großzügigen, lichtdurchfluteten Räumen aus der frühen Neuzeit. Die sparsame Ausstattung an Mobiliar setzt sich aus einer Mischung von bäuerlichen und noblen Stücken zusammen, wie es halt bei den schönen Oetzer Häusern üblich war. Der Schwerpunkt des Museums aber liegt bei den Bildern! Von der Tradition kommend, sind die frühen religiösen Themen gewidmet. Denn die alpine Landschaftsmalerei gibt es erst seit rund 200 Jahren und diese ist die große Spezialität des Hauses! Viele Künstler mit bekanntem Namen waren bei der Entdeckung der Ötztaler Alpen dabei und haben kostbare Spuren hinterlassen. In den Gemeinden im vorderen Tal hat es früher eine starke, originelle Volkskunst gegeben, die auch zeitweise zur Geltung kommt. Der Photographie wird in Abständen immer wieder Platz eingeräumt, nicht nur als künstlerische Äußerung, sondern auch als topographischer Beweis. Natürlich sollen Persönlichkeiten die auswärts Karriere gemacht haben am Ort ihrer Herkunft verankert sein, der berühmteste davon ist der Bildhauer Matthias Bernhard Braun! Ständige Wechselausstellungen bringen Leben ins Haus, weiterhin werden auf dem Gebiet der Kunst die heimischen Besonderheiten gepflegt, die bei großen Institutionen oft zu kurz kommen, oder sonst kaum irgendwo aufscheinen. </w:t>
      </w:r>
    </w:p>
    <w:p>
      <w:pPr>
        <w:pStyle w:val="Normal"/>
        <w:rPr>
          <w:rFonts w:ascii="Arial" w:hAnsi="Arial" w:cs="Arial"/>
          <w:sz w:val="22"/>
        </w:rPr>
      </w:pPr>
      <w:r>
        <w:rPr>
          <w:rFonts w:cs="Arial" w:ascii="Arial" w:hAnsi="Arial"/>
          <w:sz w:val="22"/>
        </w:rPr>
        <w:t xml:space="preserve">Herzlich willkommen im Turmmuseum Oet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rmmuseum Oetz</w:t>
      </w:r>
    </w:p>
    <w:p>
      <w:pPr>
        <w:pStyle w:val="Normal"/>
        <w:rPr>
          <w:rFonts w:ascii="Arial" w:hAnsi="Arial" w:cs="Arial"/>
          <w:sz w:val="22"/>
        </w:rPr>
      </w:pPr>
      <w:r>
        <w:rPr>
          <w:rFonts w:cs="Arial" w:ascii="Arial" w:hAnsi="Arial"/>
          <w:sz w:val="22"/>
        </w:rPr>
        <w:t>Sammlung Hans Jäger</w:t>
      </w:r>
    </w:p>
    <w:p>
      <w:pPr>
        <w:pStyle w:val="Normal"/>
        <w:rPr>
          <w:rFonts w:ascii="Arial" w:hAnsi="Arial" w:cs="Arial"/>
          <w:sz w:val="22"/>
        </w:rPr>
      </w:pPr>
      <w:r>
        <w:rPr>
          <w:rFonts w:cs="Arial" w:ascii="Arial" w:hAnsi="Arial"/>
          <w:sz w:val="22"/>
        </w:rPr>
        <w:t>Schulweg 2, 6433 Oetz</w:t>
      </w:r>
    </w:p>
    <w:p>
      <w:pPr>
        <w:pStyle w:val="Normal"/>
        <w:rPr>
          <w:rFonts w:ascii="Arial" w:hAnsi="Arial" w:cs="Arial"/>
          <w:sz w:val="22"/>
        </w:rPr>
      </w:pPr>
      <w:hyperlink r:id="rId2">
        <w:r>
          <w:rPr>
            <w:rStyle w:val="InternetLink"/>
            <w:rFonts w:cs="Arial" w:ascii="Arial" w:hAnsi="Arial"/>
            <w:sz w:val="22"/>
          </w:rPr>
          <w:t>www.turmmuseum.at</w:t>
        </w:r>
      </w:hyperlink>
    </w:p>
    <w:p>
      <w:pPr>
        <w:pStyle w:val="Normal"/>
        <w:rPr>
          <w:rFonts w:ascii="Arial" w:hAnsi="Arial" w:cs="Arial"/>
          <w:sz w:val="22"/>
        </w:rPr>
      </w:pPr>
      <w:r>
        <w:rPr>
          <w:rFonts w:cs="Arial" w:ascii="Arial" w:hAnsi="Arial"/>
          <w:sz w:val="22"/>
        </w:rPr>
        <w:t>Tel. Nr. Museum 05252/20063</w:t>
        <w:tab/>
        <w:t>Tourismusverband 05252/66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Öffnungszeiten: </w:t>
      </w:r>
    </w:p>
    <w:p>
      <w:pPr>
        <w:pStyle w:val="Normal"/>
        <w:rPr>
          <w:rFonts w:ascii="Arial" w:hAnsi="Arial" w:cs="Arial"/>
          <w:sz w:val="22"/>
        </w:rPr>
      </w:pPr>
      <w:r>
        <w:rPr>
          <w:rFonts w:cs="Arial" w:ascii="Arial" w:hAnsi="Arial"/>
          <w:sz w:val="22"/>
        </w:rPr>
        <w:tab/>
        <w:t xml:space="preserve">Dienstag – Samstag </w:t>
        <w:tab/>
        <w:t>15 – 18 Uhr</w:t>
      </w:r>
    </w:p>
    <w:p>
      <w:pPr>
        <w:pStyle w:val="Normal"/>
        <w:rPr>
          <w:rFonts w:ascii="Arial" w:hAnsi="Arial" w:cs="Arial"/>
          <w:sz w:val="22"/>
        </w:rPr>
      </w:pPr>
      <w:r>
        <w:rPr>
          <w:rFonts w:cs="Arial" w:ascii="Arial" w:hAnsi="Arial"/>
          <w:sz w:val="22"/>
        </w:rPr>
        <w:tab/>
        <w:t>Sonntag</w:t>
        <w:tab/>
        <w:tab/>
        <w:t>11 – 18 Uhr</w:t>
      </w:r>
    </w:p>
    <w:p>
      <w:pPr>
        <w:pStyle w:val="Normal"/>
        <w:rPr>
          <w:rFonts w:ascii="Arial" w:hAnsi="Arial" w:cs="Arial"/>
          <w:sz w:val="22"/>
        </w:rPr>
      </w:pPr>
      <w:r>
        <w:rPr>
          <w:rFonts w:cs="Arial" w:ascii="Arial" w:hAnsi="Arial"/>
          <w:sz w:val="22"/>
        </w:rPr>
      </w:r>
    </w:p>
    <w:sectPr>
      <w:type w:val="nextPage"/>
      <w:pgSz w:w="11906" w:h="16838"/>
      <w:pgMar w:left="1418" w:right="1134"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mmuseu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26:00Z</dcterms:created>
  <dc:creator>B.Wendel</dc:creator>
  <dc:description/>
  <dc:language>en-US</dc:language>
  <cp:lastModifiedBy>Paul Winter</cp:lastModifiedBy>
  <cp:lastPrinted>2004-06-12T20:47:00Z</cp:lastPrinted>
  <dcterms:modified xsi:type="dcterms:W3CDTF">2004-06-16T07:27:00Z</dcterms:modified>
  <cp:revision>3</cp:revision>
  <dc:subject/>
  <dc:title>Die Galerie zum alten Oetztal und das Turmmuseum in Oetz</dc:title>
</cp:coreProperties>
</file>